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非经营性互联网信息服务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填报单位（盖章）：</w:t>
      </w: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填写日期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60"/>
      </w:tblGrid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主办单位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主办单位性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主办单位有效证件号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投资者或上级主管单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主办单位所在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主办单位所在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主办单位所在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主办单位通信地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网站负责人姓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网站负责人有效证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网站负责人办公电话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网站负责人手机号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网站负责人电子邮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网站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网站首页网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网站接入服务提供单位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征帆网络科技有限公司</w:t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网站接入方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虚拟主机</w:t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服务器放置地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网站域名列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是否是动态</w:t>
            </w:r>
            <w:r>
              <w:rPr>
                <w:sz w:val="28"/>
              </w:rPr>
              <w:t>IP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IP</w:t>
            </w:r>
            <w:r>
              <w:rPr>
                <w:sz w:val="28"/>
              </w:rPr>
              <w:t>地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73.142.241</w:t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涉及需前置审批或专项审批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638" w:leader="none"/>
        </w:tabs>
        <w:jc w:val="left"/>
        <w:rPr/>
      </w:pPr>
      <w:r>
        <w:rPr/>
      </w:r>
    </w:p>
    <w:sectPr>
      <w:type w:val="nextPage"/>
      <w:pgSz w:w="11906" w:h="16838"/>
      <w:pgMar w:left="1180" w:right="1266" w:gutter="0" w:header="0" w:top="80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3:00Z</dcterms:created>
  <dc:creator>Administrator</dc:creator>
  <dc:description/>
  <cp:keywords/>
  <dc:language>en-US</dc:language>
  <cp:lastModifiedBy>ymars</cp:lastModifiedBy>
  <dcterms:modified xsi:type="dcterms:W3CDTF">2013-11-30T01:55:00Z</dcterms:modified>
  <cp:revision>7</cp:revision>
  <dc:subject/>
  <dc:title>经营性互联网信息服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